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513"/>
        <w:gridCol w:w="6140"/>
      </w:tblGrid>
      <w:tr>
        <w:trPr/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996633"/>
                <w:sz w:val="2"/>
                <w:szCs w:val="18"/>
              </w:rPr>
            </w:pPr>
            <w:r>
              <w:rPr>
                <w:b/>
                <w:bCs/>
                <w:color w:val="996633"/>
                <w:sz w:val="18"/>
                <w:szCs w:val="48"/>
              </w:rPr>
              <w:t>Taj Glucose-D ®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020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996633"/>
                <w:sz w:val="40"/>
                <w:szCs w:val="48"/>
              </w:rPr>
            </w:pPr>
            <w:r>
              <w:rPr>
                <w:b/>
                <w:bCs/>
                <w:color w:val="996633"/>
                <w:sz w:val="40"/>
                <w:szCs w:val="48"/>
              </w:rPr>
              <w:t>Taj Glucose-D ®</w:t>
            </w:r>
          </w:p>
        </w:tc>
        <w:tc>
          <w:tcPr>
            <w:tcW w:w="6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20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Compositions</w:t>
                  </w:r>
                  <w:r>
                    <w:rPr>
                      <w:sz w:val="20"/>
                      <w:szCs w:val="20"/>
                    </w:rPr>
                    <w:br/>
                    <w:br/>
                    <w:t>Nutritional Value (Approx.) per service..........................…100 g</w:t>
                    <w:br/>
                    <w:t>Dextrose Monohydrate mn...............................................99 g</w:t>
                    <w:br/>
                    <w:t>Calcium.....................................................................170 mg</w:t>
                    <w:br/>
                    <w:t>Phosphate..........................................................…....100 mg</w:t>
                    <w:br/>
                    <w:t>Vitamin C...................................................................300 I.U.</w:t>
                    <w:br/>
                    <w:t>Energy Value............................................................360 kcal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Indications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  <w:br/>
                    <w:t>Extra refined, high grade Glucose-C is enriched with the goodness of vitamins C and Calcium for extra quick replenishment of essential Vitamin C and Calcium for extra quick replenishment of essential Vitamins, minerals and body salt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Description</w:t>
                  </w:r>
                  <w:r>
                    <w:rPr>
                      <w:sz w:val="20"/>
                      <w:szCs w:val="20"/>
                    </w:rPr>
                    <w:br/>
                    <w:br/>
                    <w:t>Dextrose Monohydrate is commercially produced by enzymatic hydrolysis of starch. It is a white free flowing crystalline powder. DMH find applications mainly in the manufacture of instant energy drinks, Dextrose Anhydrous and Pharmaceuticals like Sorbitol and Fermentation stage of manufacturing of anti-biotics Its uses are many and varied. From the food industry to the pharmaceutical industry and from cattle/poultry feed to industrial applications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Dosage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  <w:br/>
                    <w:t>Add heaped teaspoonful (35 g.) og Glucose C to a Glass of water (200 ml.)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Presentations</w:t>
                  </w:r>
                  <w:r>
                    <w:rPr>
                      <w:sz w:val="20"/>
                      <w:szCs w:val="20"/>
                    </w:rPr>
                    <w:br/>
                    <w:br/>
                    <w:t xml:space="preserve">100 gm </w:t>
                    <w:br/>
                    <w:t xml:space="preserve">200 gm </w:t>
                    <w:br/>
                    <w:t>500 gm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12:00Z</dcterms:created>
  <dc:creator>Taj group</dc:creator>
  <dc:description>altrol™ Pharmaceutical</dc:description>
  <cp:keywords>altrol™ Pharmaceutical Manufatures and Expoters India</cp:keywords>
  <dc:language>en-US</dc:language>
  <cp:lastModifiedBy>alldata</cp:lastModifiedBy>
  <dcterms:modified xsi:type="dcterms:W3CDTF">2010-02-12T13:12:00Z</dcterms:modified>
  <cp:revision>2</cp:revision>
  <dc:subject>Pharmaceutical</dc:subject>
  <dc:title>altrol™</dc:title>
</cp:coreProperties>
</file>